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811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к приказу МОиН РФ от 10.12.2013 года №13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показателей деятельности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подлежащей самообследованию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 292» Ново-Савинов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8543"/>
        <w:gridCol w:w="133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000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10001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10001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10002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10002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1000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1000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1000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10002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10002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10002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10002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10002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10003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10003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10003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10003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10003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10003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10003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10003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10003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10003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10004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10004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100042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10004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10004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8" w:name="10004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139/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10004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0" w:name="100047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10004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139/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10004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10005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10005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10005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10005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10005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100055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10005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100057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1/1,39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10005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10005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10006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10006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10006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10006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1/1,39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10006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10006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10006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1/1,39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10006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10006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100069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10007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100071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10007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100073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10007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100075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9/7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100076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100077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100078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9/7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100079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100080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100081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3/2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100082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100083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10008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3/25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100085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9" w:name="100086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100087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7/58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100088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100089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100090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10009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100092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100093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7/58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100094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100095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9" w:name="100096"/>
            <w:bookmarkStart w:id="80" w:name="100096"/>
            <w:bookmarkEnd w:id="80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100097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100098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100099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1/8,33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100100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100101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100102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100103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100104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100105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1/8,33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100106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100107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100108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1/8,33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100109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100110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100111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12/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100112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100113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98" w:name="100114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12/ 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100115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100116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100117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100118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100119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100120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100121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100122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100123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100124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100125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100126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100127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100128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100129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100130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100131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100132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7" w:name="100133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100134"/>
            <w:bookmarkEnd w:id="118"/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100135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100136"/>
            <w:bookmarkEnd w:id="12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1" w:name="100137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100138"/>
            <w:bookmarkEnd w:id="122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3" w:name="100139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100140"/>
            <w:bookmarkEnd w:id="124"/>
            <w:r>
              <w:rPr>
                <w:rFonts w:cs="Times New Roman" w:ascii="Times New Roman" w:hAnsi="Times New Roman"/>
                <w:sz w:val="24"/>
                <w:szCs w:val="24"/>
              </w:rPr>
              <w:t>6,0 кв.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5" w:name="100141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6" w:name="100142"/>
            <w:bookmarkEnd w:id="126"/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7" w:name="100143"/>
            <w:bookmarkEnd w:id="127"/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8" w:name="100144"/>
            <w:bookmarkEnd w:id="128"/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" w:name="100145"/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100146"/>
            <w:bookmarkEnd w:id="130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1" w:name="100147"/>
            <w:bookmarkEnd w:id="131"/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2" w:name="100148"/>
            <w:bookmarkEnd w:id="132"/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3" w:name="100149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4" w:name="100150"/>
            <w:bookmarkEnd w:id="134"/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5" w:name="100151"/>
            <w:bookmarkEnd w:id="135"/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6" w:name="100152"/>
            <w:bookmarkEnd w:id="136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  <w:bookmarkStart w:id="137" w:name="_GoBack"/>
      <w:bookmarkStart w:id="138" w:name="_GoBack"/>
      <w:bookmarkEnd w:id="13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50:00Z</dcterms:created>
  <dc:creator>123</dc:creator>
  <dc:description/>
  <cp:keywords/>
  <dc:language>en-US</dc:language>
  <cp:lastModifiedBy>User</cp:lastModifiedBy>
  <dcterms:modified xsi:type="dcterms:W3CDTF">2020-02-17T08:55:00Z</dcterms:modified>
  <cp:revision>6</cp:revision>
  <dc:subject/>
  <dc:title/>
</cp:coreProperties>
</file>